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Оқу-әдістемелік қамтамасыз ету картасы</w:t>
      </w:r>
    </w:p>
    <w:p>
      <w:pPr>
        <w:pStyle w:val="Normal"/>
        <w:jc w:val="center"/>
        <w:rPr>
          <w:bCs/>
        </w:rPr>
      </w:pPr>
      <w:r>
        <w:rPr>
          <w:bCs/>
        </w:rPr>
        <w:t>«Кеден ісі және кеден құқығы»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                                       </w:t>
      </w:r>
    </w:p>
    <w:tbl>
      <w:tblPr>
        <w:tblW w:w="1034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98"/>
        <w:gridCol w:w="3330"/>
        <w:gridCol w:w="617"/>
        <w:gridCol w:w="553"/>
        <w:gridCol w:w="581"/>
        <w:gridCol w:w="567"/>
        <w:gridCol w:w="567"/>
        <w:gridCol w:w="567"/>
        <w:gridCol w:w="598"/>
        <w:gridCol w:w="81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тау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Авторлар </w:t>
            </w:r>
            <w:r>
              <w:rPr>
                <w:bCs/>
                <w:lang w:val="kk-KZ"/>
              </w:rPr>
              <w:t>және еңбек атауы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ҚазҰУ кітапханасындағы саны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2000 жылдан кейінгі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г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>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ы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>а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алықаралық кеден құқығ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дарбаев С.Ж., Шумилов В.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е публичное право. – Алматы: 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ниверсит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32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 эк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йдарбаев С.Ж. Интеграционные процессы на постсоветском пространстве в условиях глобализации мира: международно-правовые аспекты. Монография. – Алматы: Каз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ниверсит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2010. – 416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 эк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ваева, Наталья Эрнестов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ое таможенное право: учеб. для магистров / Н. Э. Буваева; под общ. ред. А. В. Зубача. - М.: Юрайт, 2013. - 376, [8] с. -URL: http://elib.kaznu.kz/order-book. - ISBN 978-5-9916-2333-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0 эк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8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таможенном деле в Республике Казахстан: кодекс Республики Казахстан от 30 июня 2010 г. № 296-IV. - Алматы : Юрист, 2014. - 316 с. - URL: http://elib.kaznu.kz/order-bo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эк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моженный кодекс Республики Казахстан: законы и законодательные акты. - Алматы: Юрист, 2003. - 276 с. - URL: http://elib.kaznu.kz/order-bo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эк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вчан И. И.</w:t>
            </w:r>
          </w:p>
          <w:p>
            <w:pPr>
              <w:pStyle w:val="Style16"/>
              <w:tabs>
                <w:tab w:val="clear" w:pos="708"/>
                <w:tab w:val="left" w:pos="180" w:leader="none"/>
                <w:tab w:val="left" w:pos="10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моженные вопросы в деятельности российских предпринимателей: практ. пособие : в 2 т. / И. И. Мовчан. - 6-е изд., испр. и доп. - М.: Интел-Синтез, 1995. -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elib.kaznu.kz/order-ook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1. - 625,[1]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эк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444" w:leader="none"/>
                <w:tab w:val="left" w:pos="1026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моженное право Республики Казахстан : сборник документов / Ин-т междунар. права и междунар. бизнеса "Данекер"; [сост.: П. В. Диденко, М. Б. Кудайбергенов]. - Алматы: Данекер, 2000. -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elib.kaznu.kz/order-book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. 2. - 210, [6]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эк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</w:rPr>
              <w:t>Оценка влияния нетарифных барьеров в ЕАЭС: результаты опросов предприятий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bCs/>
                <w:color w:val="000000"/>
              </w:rPr>
              <w:t xml:space="preserve"> докл. № 30 / Е. Ю. Винокуров, М. В. Демиденко, И. В. Пелипась [и др.]; ЕЭК. - СПб.: ЦИИ ЕАБР, 2015. - 91 с.: ил. - (ЕАБР). - URL: http://elib.kaznu.kz/order-book. - ISBN 978-5-906157-19-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экз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</w:rPr>
              <w:t>Оценка экономических эффектов отмены нетарифных барьеров в ЕАЭС: докл. № 29 / Е. Ю. Винокуров, М. В. Демиденко, В. Н. Мовчан [и др.] ; ЕЭК. - СПб. : ЦИИ ЕАБР, 2015. - 67 с.: ил. - (ЕАБР). - URL: http://elib.kaznu.kz/order-book. - ISBN 978-5-906157-18-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экз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</w:rPr>
              <w:t>Идея о Евразийском союзе и государственный суверенитет : сб. статей / КазНУ им. аль-Фараби, Евраз. науч.-исслед. центр ; [редкол.: Ж. Ибрашев, С. Барлыбаева, Р. Сарбаева и др.]. - Алматы: [б. и.], 2013. - URL: http://elib.kaznu.kz/order-book.Вып. 2. - 259 с. - На рус., каз., англ. яз. - Библиогр. в конце ст. - ISBN 978-601-24-7494-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 эк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</w:rPr>
              <w:t>Ларичев, Василий Дмитриевич.Таможенные преступления: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клонение от уплаты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таможенных платежей / В. Д. Ларичев, Н. С. Гильмутдинова; МВД России, Всесоюз. ННИ. - М.: Экзамен, 2001. - 606, [2] с. - URL: http://elib.kaznu.kz/order-book. - ISBN 5-8212-0115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 эк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</w:rPr>
              <w:t>Камшибаев, Рахманкул Алтынбекович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Таможенное администрирование: учеб. пособие / Р.А. Камшибаев. - Алматы: Экономика, 2013. - 223,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[1]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с.-(Учеб.изд., посвящ.50-летнему юбилею КазЭУ им. Т. Рыскулова). - URL: http://elib.kaznu.kz/order-book. - ISBN 978-601-225-545-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экз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</w:rPr>
              <w:t>Европейский Союз и Центральная Азия/ [К. И. Байзакова, И. Л. Бурнашов, М. Ш. Губайдуллина и др.]; КазГНУ им.аль-Фараби.- Алматы: [Б. и.], 2000.- 353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экз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</w:rPr>
              <w:t>Европейский Союз: десять лет после Маастрихта: Сб. материалов междунар. науч.-практ. конф. и семинара, посвящ. десятилетию подписания Маастрихтского договора / Представительство Европ. Комис. в РК, Центр Европ. документации, КазНУ им. аль-Фараби, Фак. Междунар. отношений; [Редкол.: Ж. У. Ибрашев, К. И. Байзакова (отв. ред.) и др.].- Алматы: Қазақ ун-ті, 2002.- 101, [1]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 экз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</w:rPr>
              <w:t>Ибрашев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Ж.У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br/>
              <w:t>Конституционная компетенция Европейского Cоюза (к 55-летию ЕС)/ Жарас Умарович Ибрашев; Ж. У. Ибрашев, М. Р. Галимова, С. М. Нурдавлетова; КазНУ им. аль-Фараби, Фак. междунар. отношений.- Алматы: [б. и.], 2004.- 37 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 экз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</w:rPr>
              <w:t>Таможня. Ответы на все вопросы: сборник. - М.: "Трихиада Х", 1996. -URL: http://elib.kaznu.kz/order-book.Т. 2. - 314, [23]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эк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</w:rPr>
              <w:t>Алибеков, Сайлаубек Тынышбекович</w:t>
            </w:r>
          </w:p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</w:rPr>
              <w:t>Правовое регулирование внешнеэкономической деятельности: учебно-практическое пособие / С.Т. Алибеков. - Алматы: NURPRESS, 2011. -173, [3]с. - URL:</w:t>
            </w:r>
            <w:r>
              <w:rPr>
                <w:bCs/>
                <w:color w:val="000000"/>
                <w:shd w:fill="FFFFDD" w:val="clear"/>
              </w:rPr>
              <w:t xml:space="preserve"> </w:t>
            </w:r>
            <w:r>
              <w:rPr>
                <w:bCs/>
                <w:color w:val="000000"/>
              </w:rPr>
              <w:t>http://elib.kaznu.kz/order-book. - ISBN 9965-813-24-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50 экз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aznu.kz/order-ook" TargetMode="External"/><Relationship Id="rId3" Type="http://schemas.openxmlformats.org/officeDocument/2006/relationships/hyperlink" Target="http://elib.kaznu.kz/order-boo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42:00Z</dcterms:created>
  <dc:creator>Аяжан</dc:creator>
  <dc:description/>
  <cp:keywords/>
  <dc:language>en-US</dc:language>
  <cp:lastModifiedBy>Aidana Otynshiyeva</cp:lastModifiedBy>
  <cp:lastPrinted>2012-11-07T15:37:00Z</cp:lastPrinted>
  <dcterms:modified xsi:type="dcterms:W3CDTF">2023-10-01T15:58:00Z</dcterms:modified>
  <cp:revision>5</cp:revision>
  <dc:subject/>
  <dc:title>Карта учебно-методической обеспеченности дисциплины</dc:title>
</cp:coreProperties>
</file>